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sclusione permanente</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attie autoimmuni (esclusa malattia celiaca in trattamento dietetico adeguato);</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attie cardiovascolari (donatori con affezioni cardiovascolari in atto o pregresse ad accezione di anomalie congenite completamente curat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attie organiche del sistema nervoso centrale SNC (antecedenti di gravi malattie organiche del SNC);</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plasie o malattie maligne (eccetto cancro in situ con guarigione complet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attie emorragiche (candidati donatori con antecedenti di coagulopatia congenita o acquisit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i di svenimenti o convulsioni; affezioni gastrointestinali, epatiche, urogenitali, ematologiche, immunologiche, renali, metaboliche o respiratorie (candidati donatori con grave affezione attiva, cronica o recidivant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atite B, epatite C, epatite infettiva ad eziologia indeterminata, sieropositività per HIV, sifilide, babesiosi, lebbra, kala azar (leishmaniosi viscerale), tripanosoma Cruzi (malattia di Chagas);</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attia di Creutzfeldt-Jacob (candidati donatori che hanno soggiornato per più di 6 mesi cumulativi nel Regno Unito, dal 1980 al 1996; candidati che hanno ricevuto trasfusioni nel Regno Unito, dal 1980);</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unzione di ormoni ipofisari di origine umana (ormone della crescita o gonadotropin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pianto di cornea e/o dura madre; instabilità mentale; alcoolismo cronico; riceventi di xenotrapianti; assunzione di sostanze farmacologiche non prescritte (sostanze farmacologiche per via intramuscolare o endovenosa; stupefacenti; steroidi od ormoni a scopo di culturismo);</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rtamento sessuale a rischio(candidati donatori il cui comportamento sessuale lo espone ad alto rischio di contrarre gravi malattie infettive trasmissibili con il san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sclusione temporane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inque anni dopo la guarigione di glomerulonefrite acut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ue anni dopo la guarigione di brucellosi, osteomielite, febbre Q, tubercolosi e febbre reumatica (in assenza di cardiopatia cronic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n anno dopo il parto; allergie a farmaci (dopo l’ultima esposizione con particolare riguardo per la penicillin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sei mesi dopo la guarigione di: toxoplasmosi, mononucleosi infettiva, M. di Lyme e interruzione di gravidanz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ttro mesi dall’ultima esposizione a rischio: esame endoscopico con strumenti flessibili; spruzzo delle mucose con sangue o lesioni da ago; trasfusioni di emocomponenti o somministrazione di emoderivati; trapianto di tessuti o cellule di origine umana; tatuaggi o body piercing; agopuntura (se non eseguita da professionisti qualificati con ago “usa e getta”); persone a rischio dovuto a stretto contatto domestico con persone affette da epatite B; rapporti sessuali occasionali a rischio di trasmissione di malattie infettive; rapporti sessuali con persone infette o a rischio di infezione da HBV, HCV, HIV; intervento chirurgico maggior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re mesi dal rientro da viaggi in zone endemiche per malattie tropical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ue settimane a decorrere dalla data della completa guarigione clinica di malattie infettive, affezioni di tipo influenzale e febbre maggiore di 38°C;</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na settimana da intervento chirurgico minor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inque giorni dall’assunzione di farmaci antinfiammator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cure odontoiatriche: esclusione per 48 ore per cure di minore entità da parte di dentista o odontoigienista; esclusione per 1 settimana dopo estrazione, devitalizzazione ed interventi analogh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erapie: rinvio per un periodo variabile di tempo secondo il principio attivo dei medicinali prescritti (es.: tetracicline: 30 gg., terapie cortisoniche: 15 gg.) e comunque considerando la malattia di bas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alaria: esclusione dalla donazione di sangue intero per chi è vissuto in zona malarica nei primi 5 anni di vita o per 5 anni consecutivi di vita; emazie e piastrine per i 3 anni successivamente al ritorno dell’ultima visita in zona endemica a condizione che la persona resti asintomatica; è ammessa però la donazione di plasma, possono essere ammessi alla sola donazione di plasma anche gli individui con pregressa malaria 6 mesi dopo aver lasciato la zona di endemia e visitatori asintomatici di zone endemich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vaccinazioni: 4 settimane per vaccini preparati con virus o batteri vivi attenuati; 48 ore per tutti gli altri tipi di vaccini;</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Virus del Nilo Occidentale (WNV): 28 giorni dopo la risoluzione dei sintomi nel caso in cui il donatore abbia contratto tale infezione oppure 28 giorni dopo aver lasciato una zona con casi di malattia nell’uomo nell’anno in corso nei periodi di endemi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5:00Z</dcterms:created>
  <dc:creator>Alessandro Toaiari</dc:creator>
  <dc:description/>
  <dc:language>en-US</dc:language>
  <cp:lastModifiedBy>Alessandro Toaiari</cp:lastModifiedBy>
  <dcterms:modified xsi:type="dcterms:W3CDTF">2014-01-14T09:35:00Z</dcterms:modified>
  <cp:revision>1</cp:revision>
  <dc:subject/>
  <dc:title/>
</cp:coreProperties>
</file>